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ärerna kommer först när det gäller nya skattesänkningar</w:t>
      </w:r>
    </w:p>
    <w:p>
      <w:pPr>
        <w:pStyle w:val="Normal"/>
        <w:rPr>
          <w:b/>
          <w:b/>
        </w:rPr>
      </w:pPr>
      <w:r>
        <w:rPr>
          <w:b/>
        </w:rPr>
      </w:r>
    </w:p>
    <w:p>
      <w:pPr>
        <w:pStyle w:val="Normal"/>
        <w:rPr/>
      </w:pPr>
      <w:r>
        <w:rPr/>
        <w:t>Gunnar Dahlen har synpunkter på mina debattinlägg i pensionsfrågan. Men det jag skrivit är helt korrekt. Pensionärerna har sedan valet 2006 sammanlagt fått en bättre pensionsutveckling än på många år, även när man räknar in årets sänkning. Det är ett faktum som är lätt att kontrollera. Man har dessutom fått sänkt skatt samtidigt som prisökningarna varit låga. Samtidigt har bostadsbidragen höjts varje år, och Gunnar Dahlin har även fel när det gäller förbehållsbeloppen, de har höjts, just för att sänkt skatt inte ska ätas upp genom försämrat bostadsbidrag.</w:t>
      </w:r>
    </w:p>
    <w:p>
      <w:pPr>
        <w:pStyle w:val="Normal"/>
        <w:rPr/>
      </w:pPr>
      <w:r>
        <w:rPr/>
      </w:r>
    </w:p>
    <w:p>
      <w:pPr>
        <w:pStyle w:val="Normal"/>
        <w:rPr/>
      </w:pPr>
      <w:r>
        <w:rPr/>
        <w:t>Visst har löntagarna fått en större förbättring än pensionärerna. Men som alla vid det här laget vet finns det en tanke med detta. I ett läge där allt färre som arbetar ska försörja allt fler som är pensionärer krävs det en politik för arbete. I annat fall kommer varken dagens pensionärer eller vi som blir pensionärer i framtiden att få vare sig skäliga pensioner eller god omvårdnad. Ibland måste man vara ärlig och säga som det är – utan fler som arbetar kommer pensionerna inte att stiga och sjukvården och äldreomsorgen aldrig att ha tillräckliga resurser! Alliansen valde därför att börja med ordentliga skattesänkningar för just löntagare med normala eller låga inkomster för att få fler att arbeta mer. Sverige är inte ensamt om denna metod, olika former av jobbskatteavdrag finns sedan tidigare i ett 15-tal andra industriländer av precis samma anledning. Det finns inga genvägar om man som regering vill ta ansvar för framtiden.</w:t>
      </w:r>
    </w:p>
    <w:p>
      <w:pPr>
        <w:pStyle w:val="Normal"/>
        <w:rPr/>
      </w:pPr>
      <w:r>
        <w:rPr/>
      </w:r>
    </w:p>
    <w:p>
      <w:pPr>
        <w:pStyle w:val="Normal"/>
        <w:rPr/>
      </w:pPr>
      <w:r>
        <w:rPr/>
        <w:t xml:space="preserve">Alliansen har sänkt skatten för pensionärerna två år i rad, och skattesänkningarna är större än vad någon annan regering gjort i modern tid. Vi har visat att det går att sänka skatter och samtidigt ha starka statsfinanser – idag har Sverige tillsammans med Luxemburg de starkaste statsfinanserna i hela Europa. Vi moderater är mycket tydliga med att vi vill fortsätta sänka skatten för pensionärerna, och detta bekräftades också i ett tal av statsminister Reinfeldt nyligen. Han lovade att pensionärerna kommer först när det gäller nya skattesänkningar, och att sänkt skatt för pensionärer går före ökade jobbskatteavdrag. </w:t>
      </w:r>
    </w:p>
    <w:p>
      <w:pPr>
        <w:pStyle w:val="Normal"/>
        <w:rPr/>
      </w:pPr>
      <w:r>
        <w:rPr/>
      </w:r>
    </w:p>
    <w:p>
      <w:pPr>
        <w:pStyle w:val="Normal"/>
        <w:rPr/>
      </w:pPr>
      <w:r>
        <w:rPr/>
        <w:t>Alliansen har visat att vi klarar att sänka skatten för både löntagare och pensionärer. Oppositionen med Socialdemokraterna i spetsen brukar däremot alltid höja alla skatter. Sveriges pensionärer bör fundera över vilket regeringsalternativ som har störst trovärdighet när det gäller fortsatta skattesänkningar efter valet 2010.</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7:00Z</dcterms:created>
  <dc:creator>jn0828aa</dc:creator>
  <dc:description/>
  <cp:keywords/>
  <dc:language>en-US</dc:language>
  <cp:lastModifiedBy>jn0828aa</cp:lastModifiedBy>
  <cp:lastPrinted>2010-02-08T15:35:00Z</cp:lastPrinted>
  <dcterms:modified xsi:type="dcterms:W3CDTF">2010-02-18T13:57:00Z</dcterms:modified>
  <cp:revision>2</cp:revision>
  <dc:subject/>
  <dc:title>Vi blir förhoppningsvis alla pensionärer en dag </dc:title>
</cp:coreProperties>
</file>